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CS"/>
        </w:rPr>
      </w:pPr>
      <w:r>
        <w:rPr>
          <w:rFonts w:cs="Arial" w:ascii="Arial" w:hAnsi="Arial"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90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ih nabavki za 2011. godinu i to za uslug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IZRADA RADNIH PODMETAČA (KLOCNI) NOSIVOSTI DO 20T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''IZRADA RADNIH PODMETAČA (KLOCNI) NOSIVOSTI DO 20T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9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 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>10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Božidar Il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bozidar.il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idar.il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9-29T07:44:00Z</dcterms:modified>
  <cp:revision>2</cp:revision>
  <dc:subject/>
  <dc:title/>
</cp:coreProperties>
</file>